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mc:AlternateContent>
          <mc:Choice Requires="wps">
            <w:drawing>
              <wp:anchor behindDoc="1" distT="0" distB="0" distL="17780" distR="0" simplePos="0" locked="0" layoutInCell="0" allowOverlap="1" relativeHeight="2">
                <wp:simplePos x="0" y="0"/>
                <wp:positionH relativeFrom="page">
                  <wp:posOffset>-229870</wp:posOffset>
                </wp:positionH>
                <wp:positionV relativeFrom="page">
                  <wp:posOffset>-320675</wp:posOffset>
                </wp:positionV>
                <wp:extent cx="8808720" cy="10830560"/>
                <wp:effectExtent l="1010920" t="0" r="1002030" b="0"/>
                <wp:wrapNone/>
                <wp:docPr id="1" name="image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808840" cy="1083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eg" stroked="f" o:allowincell="f" style="position:absolute;margin-left:-18.15pt;margin-top:-25.25pt;width:693.55pt;height:852.75pt;mso-wrap-style:none;v-text-anchor:middle;rotation:90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60" w:hanging="0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40"/>
          <w:szCs w:val="40"/>
          <w:lang w:val="ru-RU"/>
        </w:rPr>
        <w:t xml:space="preserve">Режим дня          </w:t>
      </w:r>
      <w:r>
        <w:rPr>
          <w:rFonts w:eastAsia="Calibri" w:ascii="Times New Roman" w:hAnsi="Times New Roman"/>
          <w:b/>
          <w:sz w:val="24"/>
          <w:szCs w:val="24"/>
          <w:lang w:val="ru-RU"/>
        </w:rPr>
        <w:t>Холодный период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1"/>
        <w:gridCol w:w="2327"/>
        <w:gridCol w:w="2268"/>
        <w:gridCol w:w="2269"/>
        <w:gridCol w:w="2409"/>
        <w:gridCol w:w="2410"/>
      </w:tblGrid>
      <w:tr>
        <w:trPr>
          <w:trHeight w:val="56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1 мл.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2 мл.г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Средняя г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Старшая 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Подготовит гр</w:t>
            </w:r>
          </w:p>
        </w:tc>
      </w:tr>
      <w:tr>
        <w:trPr>
          <w:trHeight w:val="73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Прием детей, самостоятельная деятельность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Утренний кру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7.00-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7.00-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7.00-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7.00-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7.00-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мин</w:t>
            </w:r>
          </w:p>
        </w:tc>
      </w:tr>
      <w:tr>
        <w:trPr>
          <w:trHeight w:val="66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Поготовка к завтраку, завтра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9.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Образовательная деятельность (ООД)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9.00-9.4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(20 минут перерыв)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9.00-9.4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(15 минут перерыв)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9.00-9.5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(10 минут перерыв)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9.00-9.5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(10 минут перерыв)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9.00-10.0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(10 минут перерыв)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рогулк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( игры, наблюдение, труд)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0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2.0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0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2.0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0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2.0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0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2.0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0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2.0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Возвращение с прогулки.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Обед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00-12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00-12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00-12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00-12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00-12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Подготовка ко сну, дневной сон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5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5.0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2ч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 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5.0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2ч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2ч </w:t>
            </w:r>
            <w:r>
              <w:rPr>
                <w:rFonts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2ч </w:t>
            </w:r>
            <w:r>
              <w:rPr>
                <w:rFonts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мин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 xml:space="preserve">Постепенный поъем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гигиенические</w:t>
            </w: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 xml:space="preserve"> процедуры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5.</w:t>
            </w: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00-15.1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00-15.1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5.</w:t>
            </w: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5.</w:t>
            </w: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56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Полдн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5.</w:t>
            </w: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5.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5.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0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5.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0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5.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ООД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 xml:space="preserve">Самостоятельная деятельность, игры, 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Вечерний круг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Прогулк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6.3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 ми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6.30-17.3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6.3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6.30-17.3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6.3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ч 1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6.30-17.3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</w:t>
            </w:r>
            <w:r>
              <w:rPr>
                <w:rFonts w:ascii="Times New Roman" w:hAnsi="Times New Roman"/>
                <w:sz w:val="24"/>
                <w:szCs w:val="24"/>
              </w:rPr>
              <w:t>5.40</w:t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40-16.30</w:t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ми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6.30-17.30</w:t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</w:t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</w:t>
            </w:r>
            <w:r>
              <w:rPr>
                <w:rFonts w:ascii="Times New Roman" w:hAnsi="Times New Roman"/>
                <w:sz w:val="24"/>
                <w:szCs w:val="24"/>
              </w:rPr>
              <w:t>5.40</w:t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6.30</w:t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ми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6.30-17.30</w:t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</w:t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418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деятельность                            3ч 05 мин                  3ч 20 мин                     3ч 15 мин                              3 ч</w:t>
        <w:tab/>
        <w:t>3ч</w:t>
      </w:r>
    </w:p>
    <w:p>
      <w:pPr>
        <w:pStyle w:val="1"/>
        <w:tabs>
          <w:tab w:val="clear" w:pos="708"/>
          <w:tab w:val="left" w:pos="1418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улка                                                                    3 ч                              3ч                                       3ч                                    3 ч      </w:t>
        <w:tab/>
        <w:t>3ч</w:t>
      </w:r>
    </w:p>
    <w:p>
      <w:pPr>
        <w:pStyle w:val="1"/>
        <w:tabs>
          <w:tab w:val="clear" w:pos="708"/>
          <w:tab w:val="left" w:pos="1418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н                                                                            3 ч                           2ч 40 мин                     2ч 40 мин                           2ч 35 мин</w:t>
        <w:tab/>
        <w:t>2ч35 мин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  <w:t>Теплый период</w:t>
      </w:r>
    </w:p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2"/>
        <w:gridCol w:w="2186"/>
        <w:gridCol w:w="2126"/>
        <w:gridCol w:w="2267"/>
        <w:gridCol w:w="2269"/>
        <w:gridCol w:w="2692"/>
      </w:tblGrid>
      <w:tr>
        <w:trPr>
          <w:trHeight w:val="56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1 мл.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2 мл.г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Средняя г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Старшая г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Подготовит гр</w:t>
            </w:r>
          </w:p>
        </w:tc>
      </w:tr>
      <w:tr>
        <w:trPr>
          <w:trHeight w:val="73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Прием детей, самостоятельная деятельность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7.00-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7.00-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7.00-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7.00-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м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7.00-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мин</w:t>
            </w:r>
          </w:p>
        </w:tc>
      </w:tr>
      <w:tr>
        <w:trPr>
          <w:trHeight w:val="66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Поготовка к завтраку, завтра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9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9.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9.00-9.4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9.00-9.4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40 ми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9.00-9.</w:t>
            </w: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 ми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9.00-9.</w:t>
            </w: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 ми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9.00-9.</w:t>
            </w: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 ми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рогулк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( игры, наблюдение, труд)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40-11.4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40-11.4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40-11.4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40-11.4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40-11.4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Возвращение с прогулки.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Обед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40-12.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Подготовка ко сну, дневной сон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5.0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5.0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5.0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5.0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5.0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Постепенный поъем, оздоровительные процедуры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00-15.1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00-15.1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00-15.1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00-15.1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00-15.1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Полд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5.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5.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5.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5.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5.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 xml:space="preserve">Самостоятельная деятельность, игры, 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Прогулк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6.3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0ми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6.30-17.3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6.3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0ми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6.30-17.3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0-16.3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ч 10ми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6.30-17.30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ab/>
              <w:t xml:space="preserve">     15.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6.30</w:t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ч10ми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6.30-17.30</w:t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</w:t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ab/>
              <w:t xml:space="preserve">     15.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16.30</w:t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ч10ми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6.30-17.30</w:t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1ч</w:t>
            </w:r>
          </w:p>
          <w:p>
            <w:pPr>
              <w:pStyle w:val="1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349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деятельность                            3ч 35 мин                  3ч 35 мин                  3ч 35 мин    3 ч 35 мин</w:t>
        <w:tab/>
        <w:t>3ч 35 мин</w:t>
      </w:r>
    </w:p>
    <w:p>
      <w:pPr>
        <w:pStyle w:val="1"/>
        <w:tabs>
          <w:tab w:val="clear" w:pos="708"/>
          <w:tab w:val="left" w:pos="1349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улка                                                                    3 ч                            3ч    3ч                                    3 ч      </w:t>
        <w:tab/>
        <w:t>3ч</w:t>
      </w:r>
    </w:p>
    <w:p>
      <w:pPr>
        <w:pStyle w:val="1"/>
        <w:tabs>
          <w:tab w:val="clear" w:pos="708"/>
          <w:tab w:val="left" w:pos="1349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н                                                                            3 ч                              3ч     3ч                                    3 ч              </w:t>
        <w:tab/>
        <w:t>3ч</w:t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5c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"/>
    <w:qFormat/>
    <w:locked/>
    <w:rsid w:val="00bd05c0"/>
    <w:rPr>
      <w:rFonts w:ascii="Calibri" w:hAnsi="Calibri" w:eastAsia="Calibri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5d6e"/>
    <w:rPr>
      <w:rFonts w:ascii="Tahoma" w:hAnsi="Tahoma" w:eastAsia="Times New Roman" w:cs="Tahoma"/>
      <w:sz w:val="16"/>
      <w:szCs w:val="16"/>
      <w:lang w:val="en-US"/>
    </w:rPr>
  </w:style>
  <w:style w:type="character" w:styleId="Style15" w:customStyle="1">
    <w:name w:val="Без интервала Знак"/>
    <w:link w:val="NoSpacing"/>
    <w:uiPriority w:val="1"/>
    <w:qFormat/>
    <w:rsid w:val="00512610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NoSpacingChar"/>
    <w:qFormat/>
    <w:rsid w:val="00bd05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5d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 w:customStyle="1">
    <w:name w:val="Без интервала2"/>
    <w:uiPriority w:val="1"/>
    <w:qFormat/>
    <w:rsid w:val="00d109e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link w:val="Style15"/>
    <w:uiPriority w:val="1"/>
    <w:qFormat/>
    <w:rsid w:val="0051261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06569-2749-4580-A45E-797E2FC14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532</Words>
  <Characters>3038</Characters>
  <CharactersWithSpaces>356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4:00Z</dcterms:created>
  <dc:creator>Айсылу</dc:creator>
  <dc:description/>
  <dc:language>en-US</dc:language>
  <cp:lastModifiedBy>Детский Сад</cp:lastModifiedBy>
  <cp:lastPrinted>2022-12-19T07:34:00Z</cp:lastPrinted>
  <dcterms:modified xsi:type="dcterms:W3CDTF">2023-09-14T0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